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511</w:t>
        <w:tab/>
        <w:t xml:space="preserve">LICENSING OF PERSONS LICENSED IN ANOTHER JURISDICTION </w:t>
      </w:r>
    </w:p>
    <w:p>
      <w:pPr>
        <w:pStyle w:val="Paragraph"/>
        <w:rPr/>
      </w:pPr>
      <w:r>
        <w:rPr/>
        <w:t>(a)  For purposes of this Rule, "Jurisdiction" shall mean a state, territory, or possession of the United States or Canada.</w:t>
      </w:r>
    </w:p>
    <w:p>
      <w:pPr>
        <w:pStyle w:val="Paragraph"/>
        <w:rPr/>
      </w:pPr>
      <w:r>
        <w:rPr/>
        <w:t>(b)  An individual seeking a real estate license who, at the time of application, holds a current real estate salesperson or broker license in another jurisdiction that has been on active status in good standing within the three years prior to application may satisfy the 75-hour prelicensing education program and examination requirements prescribed in G.S. 93A-4 by electing to eith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ass the "State" section of that examination. A person qualifying for licensure under this provision shall be issued a North Carolina broker license on a status comparable to the category of license held by the person in the jurisdiction where the qualifying license is held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issued a North Carolina broker license on provisional status only and then comply with the provisions of G.S. 93A-4(a1).</w:t>
      </w:r>
    </w:p>
    <w:p>
      <w:pPr>
        <w:pStyle w:val="Paragraph"/>
        <w:rPr/>
      </w:pPr>
      <w:r>
        <w:rPr/>
        <w:t>(c)  Brokers who were licensed in North Carolina by reciprocity shall be entitled to retain such license indefinitely, unless suspended, revoked, or surrendered pursuant to G.S. 93A-6, so long as the license is renewed or is reinstated pursuant to Rule .0505 of this Section.</w:t>
      </w:r>
    </w:p>
    <w:p>
      <w:pPr>
        <w:pStyle w:val="Paragraph"/>
        <w:rPr/>
      </w:pPr>
      <w:r>
        <w:rPr/>
        <w:t>(d)  A military-trained or military spouse applicant seeking a temporary practice permit shall submit an application on a form available on the Commission's website. The military-trained or military spouse temporary permit application shall include applicant'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legal na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iling, physical, and email add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elephone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ocial security numbe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date of birth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criminal background report prepared within six months of application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occupational licensing history, including any disciplinary action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pending liens or judgement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certification of equivalent training or experience, by submission of either a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military occupational specialty certificate that is substantially equivalent to or exceeds the requirements for licensure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certification that the applicant has engaged in the active practice of brokerage for at least two of the five years preceding the date of the application; or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certification, issued within six months of application, of a current real estate salesperson or broker license in another jurisdiction that has been on active status within 3 years of application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certification; and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signature.</w:t>
      </w:r>
    </w:p>
    <w:p>
      <w:pPr>
        <w:pStyle w:val="Paragraph"/>
        <w:rPr/>
      </w:pPr>
      <w:r>
        <w:rPr/>
        <w:t>(e)  An applicant who is issued a temporary practice permit pursuant to Paragraph (d) of this Rule shall remain a provisional broker for the duration of the perm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3(c); 93A-4; 93A-4.1; 93A-9(a); 93B-15.1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Amended Eff. April 1, 2013; February 1, 2012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Jul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